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ЛИНИНГРАДСКАЯ ОБЛАСТЬ</w:t>
      </w:r>
    </w:p>
    <w:p>
      <w:pPr>
        <w:pStyle w:val="Style20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mallCaps/>
          <w:sz w:val="36"/>
          <w:lang w:eastAsia="ar-SA"/>
        </w:rPr>
      </w:pPr>
      <w:r>
        <w:rPr>
          <w:rFonts w:cs="Times New Roman"/>
          <w:smallCaps/>
          <w:sz w:val="36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» сентября 2019 года №  1785             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6"/>
          <w:szCs w:val="28"/>
        </w:rPr>
      </w:pPr>
      <w:r>
        <w:rPr>
          <w:spacing w:val="-5"/>
          <w:sz w:val="6"/>
          <w:szCs w:val="28"/>
        </w:rPr>
      </w:r>
    </w:p>
    <w:p>
      <w:pPr>
        <w:pStyle w:val="Normal"/>
        <w:ind w:right="402" w:firstLine="14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б утверждении муниципальной программы «Ремонт существующих и строительство новых контейнерных площадок на территории  муниципального образования «Зеленоградский городской округ» на 2019 – 2021 годы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131- ФЗ от 06.10.2003 года «Об общих принципах организации местного самоуправления в Российской Федерации», в целях формирования на территории Зеленоградского городского округа среды для улучшения условий и комфортности проживания граждан, повышения уровня благоустроенности территории и создания благоприятных санитарно-экологических условий, администрац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Утвердить муниципальную программу «Ремонт существующих и строительство новых контейнерных площадок на территории  муниципального образования «Зеленоградский городской округ» на 2019 – 2021 годы»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firstLine="563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правлению делами администрации (Бачарина Н.В.) 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3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 исполнением настоящего постановления возложить на заместителя главы администрации Г.П. Попшой.</w:t>
      </w:r>
    </w:p>
    <w:p>
      <w:pPr>
        <w:pStyle w:val="Normal"/>
        <w:spacing w:lineRule="auto" w:line="276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ский городской округ»                </w:t>
        <w:tab/>
        <w:t xml:space="preserve">                           С.А. Кошевой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Зеленоградский городской округ»</w:t>
      </w:r>
    </w:p>
    <w:p>
      <w:pPr>
        <w:pStyle w:val="Normal"/>
        <w:jc w:val="right"/>
        <w:rPr/>
      </w:pPr>
      <w:r>
        <w:rPr/>
        <w:t>от « 16 »  сентября 2019 года № 17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емонт  существующих и строительство новых контейнерных площадок на территории муниципального образования «Зеленоградский городской округ»  на  2019 – 2021 годы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…………………………………………………..……..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ые цели и задачи Программы </w:t>
      </w:r>
      <w:r>
        <w:rPr>
          <w:bCs/>
          <w:sz w:val="28"/>
          <w:szCs w:val="28"/>
        </w:rPr>
        <w:t>…………………………….….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зультаты, ожидаемые от реализации Программы ……………………….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реализации Программы …………………………………….………….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мероприятий Программы …………………………………….…..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 ………………………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основание дополнительного количества контейнеров для закупки ….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основание дополнительного количества бункеров для закупки ………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ложение …………………………………………………………………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емонт  существующих и строительство новых контейнерных площадок на территории муниципального образования «Зеленоградский городской округ»  на  2019 – 2021 годы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емонт  существующих и строительство новых контейнерных площадок на территории муниципального образования «Зеленоградский городской округ»  на  2019 – 2021 год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Зеленоградский городской округ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формирование системы санкционированных мест сбора твердых коммунальных отходов на территории муниципального образования «Зеленоградский городской округ», создание для жителей благоприятных санитарно-экологических усло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 – приведение технического и эксплуатационного состояния существующих и вновь формируемых контейнерных площадок для сбора мусора (наличие трехстороннего ограждения, твердое основание)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леноградский городской округ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сформировать полноценную систему санкционированных мест сбора мусора на территории муниципального образования «Зеленоградский городской округ», обеспечит общее улучшение санитарно-экологической обстановки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лощадок для сбора  твердых коммунальных отходов (ед.) –  157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остроенных новых площадок для сбора  твердых коммунальных отходов (ед.) – 141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рудованных площадок для сбора крупногабаритных отходов (ед.) – 1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на реализацию Программы составляет 24 100,0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2019 год –  51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2020 год – 90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2021 год -  9000,0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реализуемой Программы</w:t>
      </w:r>
    </w:p>
    <w:p>
      <w:pPr>
        <w:pStyle w:val="Normal"/>
        <w:widowControl w:val="false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й целью реализации Программы является приведение существующей в муниципальном образовании «Зеленоградский городской округ» системы санкционированных мест сбора ТКО в соответствие действующим требованиям законодательства. Для этого необходимо провести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- улучшить техническое и эксплуатационное состояние действующих контейнерных площадок (наличие всепогодного подъезда, трёхстороннего ограждения и твердого ос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в зоне жилой застройки количество контейнерных площадок обеспечивающих потребность в таких объектах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муниципального образования «Зеленоградский городской округ», и обеспечит общее улучшение санитарно-экологической обстановк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3. Результаты, ожидаемые от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на территории муниципального образования «Зеленоградский городской округ»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ремонтировать    действующие контейнерные площадк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ть     новых контейнерных площадок в зоне индивидуальной жилой застройк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ть мест для сбора крупногабаритных от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зультаты проведенных мероприятий обеспечат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улучшение санитарного состояния территории муниципального образования «Зеленоградский городской округ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окращение мест несанкционированного размещения ТКО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более комфортные условия проживания для жителей  муниципального образования «Зеленоградский городской 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4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Действие Программы рассчитано на 2019 - 2021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 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рамках реализации Программы на территории муниципального образования «Зеленоградский городской округ»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учет и сформировать реестр действующих контейнерных площадок для сбора Т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едовать и дать оценку техническому состоянию действующих контейнерных площа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ить ремонт действующих контейнерных площа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ить строительство контейнерных площадок в зоне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br/>
        <w:tab/>
        <w:t>Общий объем средств необходимых для реализации Программы составит  24 100,0 тыс. руб. Источник финансирования – областной бюджет,  бюджет муниципального образования «Зеленоград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Программы допускается использование внебюджетных средств из привлеченных источников финансирования в порядке, осуществляемом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расходными статьями в процессе реализации 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услуг организации осуществляющей межевание земельных участков расположенных под контейнерными площад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услуг проектной организации выполняющей проектирование объектов сбора ТК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необходимых строительных материал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упка контейнеров для доукомплектования существующих и оснащения строящихся контейнер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упка бункеров для сбора крупногабарит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услуг подрядной организации выполняющей комплекс работ по ремонту существующих и строительству дополнительных контейнер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ы финансирования Программы за счет средств бюджета муниципального образования «Зеленоградский городской округ»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ивка по годам средств запланированных на реализацию Программы из областного бюджета и бюджета муниципального образования «Зеленоградский городской округ» представлена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Разбивка по годам средств запланированных на реализацию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92"/>
        <w:gridCol w:w="1500"/>
        <w:gridCol w:w="1602"/>
        <w:gridCol w:w="1554"/>
        <w:gridCol w:w="1575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тыс. руб.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Таблица 2. Перечень контейнерных площадок муниципального образования «Зеленоградский городской округ» подлежащих ремонту в 2019 - 2021 год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42"/>
        <w:gridCol w:w="64"/>
        <w:gridCol w:w="2880"/>
        <w:gridCol w:w="2595"/>
        <w:gridCol w:w="2595"/>
        <w:gridCol w:w="259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ой площадки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ейнеров на контейнерной площадке</w:t>
            </w:r>
            <w:r>
              <w:rPr/>
              <w:t xml:space="preserve"> кол-во необходимое/наличие/ замена из имеющихся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х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й, ул. Ветеранов, д.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рское, ул. Первомайская  (въезд в посёлок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й, ул. Набережная, д.2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й, ул. Центральная, д. 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й, ул. Центральная,  д. 24 (Кооператор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Лесная 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Победы 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Победы 43(биостанция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Заречная 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Пограничная 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бачий, ул.Гагарина 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строво ул. Прохладна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строво ул. Школьна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Холмогоровка ул. Лесна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еславское ул. Офицерская 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еславское ул. Офицерская 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еславское 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лосовка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влинино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га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Школьная (у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 ул.Кузнецкая                           ( за Домом куль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Молодежная                    ( за ФАП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Молодежная                     ( поворот на п.Ракит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Кузнецкая                         ( у Детского са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чевка,ул.Центральная               ( напротив остан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Школьная,д.11( у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Школьная,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Школьная              ( у дома куль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Лесная,д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Школьная,д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Лесная,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торовка, ул.Центральная,д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варовка,пер.Каштановый            ( за 2-х этажными дом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трово, (у остан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варовка, ул.Балтийская,д.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у скла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варовка,ул.Озерная,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варовка,ул.Озерная,д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варовка,ул.Полевая,д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Поваровка,ул.Балтийская, д.2 </w:t>
            </w:r>
          </w:p>
          <w:p>
            <w:pPr>
              <w:pStyle w:val="Normal"/>
              <w:jc w:val="center"/>
              <w:rPr/>
            </w:pPr>
            <w:r>
              <w:rPr/>
              <w:t>( у поч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Поваровка,ул.Балтийская, д.17   </w:t>
            </w:r>
          </w:p>
          <w:p>
            <w:pPr>
              <w:pStyle w:val="Normal"/>
              <w:jc w:val="center"/>
              <w:rPr/>
            </w:pPr>
            <w:r>
              <w:rPr/>
              <w:t>( за останов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усское,ул.Победы,д.1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усское,ул.Новая,д.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Русское,ул.Победы,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мемо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хотное, (у 2-х этажных дом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П. Орехово д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хотное ( у дома №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леновое ( у дома №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Ольховое,ул.Центральная     </w:t>
            </w:r>
          </w:p>
          <w:p>
            <w:pPr>
              <w:pStyle w:val="Normal"/>
              <w:jc w:val="center"/>
              <w:rPr/>
            </w:pPr>
            <w:r>
              <w:rPr/>
              <w:t>( на въезде, напротив озе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Ольховое,ул.Центральная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у 2-х этажных дом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ворики, ул.Стро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ворики,ул.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есен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нтаровка,(у дома №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годное,(у дома №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нтаровка,( у дома №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аменка, ул. Заводская (АЗ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color w:val="C00000"/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Каменка, ул. Заводская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Каменка, ул. Дачная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. Холмы, ул.Вишневая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Холмы, ул. Сиреневая, 25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</w:t>
            </w:r>
            <w:r>
              <w:rPr>
                <w:b/>
                <w:sz w:val="22"/>
                <w:szCs w:val="22"/>
              </w:rPr>
              <w:t>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Холмы, ул. Сиреневая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/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Моховое, ул. Дорожная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Моховое, ул. Дорожн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Моховое, ул. Новосельская, 10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Сокольники. ул. Донск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Рощино, ул. Заречная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Рощино, ул. Береговая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Рощино, ул. Заречная,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Рощино, ул. Тенистая аллея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Куликово, ул. Хуто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 Куликово, ул. Пионерская (ДК стар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. Заостровье. ул.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аостровье. ул. 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аостровье, ул. Молодежная- ул. Приб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аостровье,    ул. Прибрежная, 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. Заостровье,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. Пионерская, ул. 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аостровье, ул. Пионерская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Заостровье,      ул. Пионерская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аостровье, ул. Пионерская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.Александровка,                   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Пионерская (выез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Горбатовка, ул. Садовая, 7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/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альское, ул. Садовая   ( у магаз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/3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Сальское, ул. Садовая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альское, ул. Садова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Романово, пер. Приозерный,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Романово, ул. Луговая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Романово, Советская,  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ул. 1 я Звез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ул. 1 я Звездная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Романово. ул. 2 я Звездная,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. ул. Советская, 1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. ул. Офицерская. 14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ул. Школьная- ул. 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ул. Цветочн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ул. Советская (д/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Романово,    ул. Комсомольская, 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Вербное.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Новосельское, Центральная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иевское, Виш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иевское, Вишневая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Привольное (автопавиль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Луговское, ул. Центральная - ул.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Луговское,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Луговское, ул.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Луговское,     ул. Центральная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Стро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/3/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Муромское,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ул. Полевая –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/4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Садовая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Железн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. ул. садовая, (Д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уромское, ул.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аштановка, ул.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аштановка, ул. 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аштановка, ул. 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раснофлотское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раснофлотское,   ул. Школьная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раснофлотское,   35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Сиренево,  ул. Новая 1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Сиренево    (выезд на п. Корчаг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/2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Дунаевка,    ул. Каменная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 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Дубровка,     ул. Зеленая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Дубровка,    ул. Зеленая, 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Зеленый гай,     ул. Молодежная,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зеленый Гай,     ул. Молодежная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Зеленый Гай,    ул. Молодёжна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Низовка, ул. Каштановая,1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Низовка, ул. Липовая аллея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Васильково, ул. Парковая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Васильково, ул. Озерная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Васильково, ул. Озерная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пер. Южный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 пер. Северный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Зимня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. ул. Балтийская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Кольцевая,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Балтийская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Балтийская,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Балтийская, 3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Балтийская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Балтийск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Школьная,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Коврово, ул. Заводск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ул. Букет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ул. Енисейская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Мельниково,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ул. Калининградское шоссе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    ул. Каштановая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1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. ул. Новая, 2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ул. Новая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ул. Полев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/1/1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    ул. Центральная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/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    ул. Центральная,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/1/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  <w:lang w:val="ru-RU"/>
              </w:rPr>
              <w:t>п. Мельниково,      ул. Центральная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лощадок: 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:4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3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лект: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 подлежит установке контейнеров: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 подлежит установке(замена) контейнеров: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 подлежит установке(замена) контейнеров: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3. Перечень контейнерных площадок вновь создаваемых в 2019 - 2021 год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198"/>
        <w:gridCol w:w="2520"/>
        <w:gridCol w:w="2666"/>
        <w:gridCol w:w="2667"/>
        <w:gridCol w:w="2667"/>
      </w:tblGrid>
      <w:tr>
        <w:trPr>
          <w:trHeight w:val="6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ой площадки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контейнеров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обходимое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на контейнерной площадк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х работ</w:t>
            </w:r>
          </w:p>
        </w:tc>
      </w:tr>
      <w:tr>
        <w:trPr>
          <w:trHeight w:val="33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1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Алекс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Алекс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Ара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Барка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Безым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Верши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Вер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Вет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В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Воло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Во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Герой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Горьк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Гус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Доро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Др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Звягинц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Ирку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ал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люк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орчаг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отельн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рас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руг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Кудр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Лё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Лу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Мол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Мороз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Надеж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Об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Ольш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Осо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Перел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Подоро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При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Прохла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Пут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Раки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Ро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ара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вет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ерег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торож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Сы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Фед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Фил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Широкоп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Шум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 Центральная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Набережная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Набережная д.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Зелен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Взморье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 Взморь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 Взморье, (кладб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 Невского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сной, ул. Взморье (р-он парков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ыбачий, ул.Зеленая 6 (кочег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ыбачий, ул.Первомайская(пир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ыбачий, ул.Набережная (колхозная стен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ыбачий, ул.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ыбачий, ул.Пограничная (р-он дом 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Дворики (пересечение улиц Строительной и Молодёжн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Богатое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Янтаровка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Янтаровка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Ягодное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истовое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истопадовка (въезд в посё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Ольховое ул.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строво ул. Зверовод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строво ул. Зеле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строво Калининградское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огвино ул. Кольц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огвино ул. Молодё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мачево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мачево ул. Сад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мачево ул.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Гвардейская д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Гвардейск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Зеле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Вишн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Тени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ереславское ул. Сад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лосовка ул.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лосовка ул. Ти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олосовка ул. Зеле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авлинино ул. Солн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авлинино ул.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Откосово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Откосово ул. Прохла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Откосово ул. Ми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Откосово Калининградское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ликово ул.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ликово ул. Ел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знецкое ул. 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знецкое ул. Сад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Кузнецкое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Холмогоровка ул. Солн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Холмогоровка ул. Ве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унаевка пер. Пес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унаевка ул. Но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Горбатовка ул. Яб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. Сальское ул. Садовая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Заостровье ул. Сказ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уликово ул. Пионерская 2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уликово ул. Лесная – ул. Меч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Каменка ул. Заводская (АЗ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Дубровка ул. Горох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ельниково ул. Садовая-Д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ельниково ул. Новая д.21а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ельникова ул. Полев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ельникова ул. Каштановая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Новосель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Киев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риво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Луговское ул. Н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аштановка ул. По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раснофлот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раснофлот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Муромское ул.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Муромское ул. Железнодорож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Зеленый Гай ул. Молодёжная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Романово 2-я Хуто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1-я Звез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1-я Звездная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2-я Звездная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ул. Школьная - Озё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ул. Цветоч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маново ул. Советск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Моховое ул. Молодёжная – 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щино ул. Тенистая алл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Рощино ул. Береговая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Заостровье 1-я Сказ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Заостровье ул. Прибрежн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Озёрово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ск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 площадок: 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ейнеров: 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ит установк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ейнеров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ежит установке: 151 контейне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ежит установке: 151 контейне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Обоснование потребности в приобрет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количества контей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отребность в приобретении новых контейнеров – 761 шт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для оснащения контейнерами вновь создаваемых контейнерных площадок - 320 шт. (42 %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требность для доукомплектования контейнерами действующих контейнерных площадок в связи с увеличением объемов поступления бытовых отходов из частного сектора - 441шт. (58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Таблица 4. Потребность в приобретении контейнеров объёмом 1,1 куб. м. (для сбора твердых коммунальных отходов (ТКО) в 2019 - 2021 года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15"/>
        <w:gridCol w:w="1915"/>
        <w:gridCol w:w="191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закупке контейнеров для сбора ТКО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отребность в приобретении контейнеров - шт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9.Обоснование необходимого количества бункеров для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е контейнерных площадок расположенных на территории                            муниципального образования «Зеленоградский городской округ» бункерами для сбора крупногабаритных отходов обусловлено большим количеством крупногабаритных отходов образующихся как в зоне многоэтажной застройки, так и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5 представлен перечень контейнерных площадок, для обустройства бункерами для сбора крупногабаритных отходов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 Перечень контейнерных площадок подлежащих оборудованию бункерами для сбора К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- 2021 г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13"/>
        <w:gridCol w:w="2700"/>
        <w:gridCol w:w="2493"/>
        <w:gridCol w:w="2493"/>
        <w:gridCol w:w="249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ой площад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бункеров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2"/>
                <w:szCs w:val="22"/>
              </w:rPr>
              <w:t>на контейнерной площадк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х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6. Потребность в бункерах (объемом 8 куб.м.) для сбора крупногабаритных отходов (К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7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акупке бункеров для сбора КГО: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потребность в приобретении бункеров -8 шт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 (шт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шт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шт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7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lang w:bidi="ar-SA"/>
    </w:rPr>
  </w:style>
  <w:style w:type="character" w:styleId="2">
    <w:name w:val="Заголовок №2_"/>
    <w:qFormat/>
    <w:rPr>
      <w:rFonts w:ascii="Arial" w:hAnsi="Arial" w:cs="Arial"/>
      <w:spacing w:val="20"/>
      <w:sz w:val="34"/>
      <w:szCs w:val="34"/>
      <w:lang w:bidi="ar-SA"/>
    </w:rPr>
  </w:style>
  <w:style w:type="character" w:styleId="4">
    <w:name w:val="Основной текст (4)_"/>
    <w:qFormat/>
    <w:rPr>
      <w:rFonts w:ascii="Arial" w:hAnsi="Arial" w:cs="Arial"/>
      <w:spacing w:val="-10"/>
      <w:sz w:val="32"/>
      <w:szCs w:val="32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44"/>
      <w:szCs w:val="44"/>
      <w:lang w:bidi="ar-SA"/>
    </w:rPr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5">
    <w:name w:val="Основной текст (5)_"/>
    <w:qFormat/>
    <w:rPr>
      <w:rFonts w:ascii="Arial" w:hAnsi="Arial" w:cs="Arial"/>
      <w:lang w:bidi="ar-SA"/>
    </w:rPr>
  </w:style>
  <w:style w:type="character" w:styleId="31">
    <w:name w:val="Заголовок №3_"/>
    <w:qFormat/>
    <w:rPr>
      <w:rFonts w:ascii="Arial" w:hAnsi="Arial" w:cs="Arial"/>
      <w:sz w:val="30"/>
      <w:szCs w:val="30"/>
      <w:lang w:bidi="ar-SA"/>
    </w:rPr>
  </w:style>
  <w:style w:type="character" w:styleId="113pt">
    <w:name w:val="Заголовок №1 + 13 pt"/>
    <w:qFormat/>
    <w:rPr>
      <w:rFonts w:ascii="Arial" w:hAnsi="Arial" w:cs="Arial"/>
      <w:b/>
      <w:bCs/>
      <w:sz w:val="26"/>
      <w:szCs w:val="26"/>
      <w:lang w:bidi="ar-SA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lang w:bidi="ar-SA"/>
    </w:rPr>
  </w:style>
  <w:style w:type="character" w:styleId="51">
    <w:name w:val="Основной текст (5) + Курсив"/>
    <w:qFormat/>
    <w:rPr>
      <w:rFonts w:ascii="Arial" w:hAnsi="Arial" w:cs="Arial"/>
      <w:i/>
      <w:iCs/>
      <w:lang w:bidi="ar-SA"/>
    </w:rPr>
  </w:style>
  <w:style w:type="character" w:styleId="54pt">
    <w:name w:val="Основной текст (5) + 4 pt"/>
    <w:qFormat/>
    <w:rPr>
      <w:rFonts w:ascii="Arial" w:hAnsi="Arial" w:cs="Arial"/>
      <w:sz w:val="8"/>
      <w:szCs w:val="8"/>
      <w:lang w:bidi="ar-SA"/>
    </w:rPr>
  </w:style>
  <w:style w:type="character" w:styleId="28">
    <w:name w:val="Основной текст (2) + 8"/>
    <w:qFormat/>
    <w:rPr>
      <w:rFonts w:ascii="Arial" w:hAnsi="Arial" w:cs="Arial"/>
      <w:sz w:val="17"/>
      <w:szCs w:val="17"/>
      <w:lang w:bidi="ar-SA"/>
    </w:rPr>
  </w:style>
  <w:style w:type="character" w:styleId="281">
    <w:name w:val="Основной текст (2) + 81"/>
    <w:qFormat/>
    <w:rPr>
      <w:rFonts w:ascii="Arial" w:hAnsi="Arial" w:cs="Arial"/>
      <w:spacing w:val="30"/>
      <w:sz w:val="17"/>
      <w:szCs w:val="17"/>
      <w:lang w:bidi="ar-SA"/>
    </w:rPr>
  </w:style>
  <w:style w:type="character" w:styleId="312pt">
    <w:name w:val="Заголовок №3 + 12 pt"/>
    <w:qFormat/>
    <w:rPr>
      <w:rFonts w:ascii="Arial" w:hAnsi="Arial" w:cs="Arial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Arial" w:hAnsi="Arial" w:cs="Arial"/>
      <w:spacing w:val="50"/>
      <w:lang w:bidi="ar-SA"/>
    </w:rPr>
  </w:style>
  <w:style w:type="character" w:styleId="29">
    <w:name w:val="Основной текст (2) + 9"/>
    <w:qFormat/>
    <w:rPr>
      <w:rFonts w:ascii="Arial" w:hAnsi="Arial" w:cs="Arial"/>
      <w:sz w:val="19"/>
      <w:szCs w:val="19"/>
      <w:lang w:bidi="ar-SA"/>
    </w:rPr>
  </w:style>
  <w:style w:type="character" w:styleId="24">
    <w:name w:val="Основной текст (2) + 4"/>
    <w:qFormat/>
    <w:rPr>
      <w:rFonts w:ascii="Arial" w:hAnsi="Arial" w:cs="Arial"/>
      <w:sz w:val="9"/>
      <w:szCs w:val="9"/>
      <w:lang w:bidi="ar-SA"/>
    </w:rPr>
  </w:style>
  <w:style w:type="character" w:styleId="24pt">
    <w:name w:val="Основной текст (2) + 4 pt"/>
    <w:qFormat/>
    <w:rPr>
      <w:rFonts w:ascii="Arial" w:hAnsi="Arial" w:cs="Arial"/>
      <w:spacing w:val="0"/>
      <w:sz w:val="8"/>
      <w:szCs w:val="8"/>
      <w:lang w:bidi="ar-SA"/>
    </w:rPr>
  </w:style>
  <w:style w:type="character" w:styleId="24pt1">
    <w:name w:val="Основной текст (2) + 4 pt1"/>
    <w:qFormat/>
    <w:rPr>
      <w:rFonts w:ascii="Arial" w:hAnsi="Arial" w:cs="Arial"/>
      <w:sz w:val="8"/>
      <w:szCs w:val="8"/>
      <w:lang w:bidi="ar-SA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lang w:bidi="ar-SA"/>
    </w:rPr>
  </w:style>
  <w:style w:type="character" w:styleId="26pt1">
    <w:name w:val="Основной текст (2) + 6 pt1"/>
    <w:qFormat/>
    <w:rPr>
      <w:rFonts w:ascii="Arial" w:hAnsi="Arial" w:cs="Arial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b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979" w:before="120" w:after="0"/>
      <w:jc w:val="center"/>
      <w:outlineLvl w:val="1"/>
    </w:pPr>
    <w:rPr>
      <w:rFonts w:ascii="Arial" w:hAnsi="Arial" w:eastAsia="Times New Roman" w:cs="Arial"/>
      <w:spacing w:val="20"/>
      <w:sz w:val="34"/>
      <w:szCs w:val="3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79"/>
      <w:jc w:val="center"/>
    </w:pPr>
    <w:rPr>
      <w:rFonts w:ascii="Arial" w:hAnsi="Arial" w:eastAsia="Times New Roman" w:cs="Arial"/>
      <w:spacing w:val="-10"/>
      <w:sz w:val="32"/>
      <w:szCs w:val="3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Arial" w:hAnsi="Arial" w:eastAsia="Times New Roman" w:cs="Arial"/>
      <w:b/>
      <w:bCs/>
      <w:sz w:val="44"/>
      <w:szCs w:val="44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outlineLvl w:val="2"/>
    </w:pPr>
    <w:rPr>
      <w:rFonts w:ascii="Arial" w:hAnsi="Arial" w:eastAsia="Times New Roman" w:cs="Arial"/>
      <w:sz w:val="30"/>
      <w:szCs w:val="3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2:00Z</dcterms:created>
  <dc:creator>Татьяна</dc:creator>
  <dc:description/>
  <cp:keywords/>
  <dc:language>en-US</dc:language>
  <cp:lastModifiedBy>GEG</cp:lastModifiedBy>
  <cp:lastPrinted>2019-09-17T12:33:00Z</cp:lastPrinted>
  <dcterms:modified xsi:type="dcterms:W3CDTF">2019-09-17T10:35:00Z</dcterms:modified>
  <cp:revision>3</cp:revision>
  <dc:subject/>
  <dc:title>МУНИЦИПАЛЬНАЯ ПРОГРАММА</dc:title>
</cp:coreProperties>
</file>